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9149"/>
      </w:tblGrid>
      <w:tr>
        <w:trPr/>
        <w:tc>
          <w:tcPr>
            <w:tcW w:w="2191" w:type="dxa"/>
            <w:tcBorders/>
            <w:shd w:fill="EFF8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1"/>
            </w:tblGrid>
            <w:tr>
              <w:trPr>
                <w:trHeight w:val="1800" w:hRule="atLeast"/>
              </w:trPr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047750" cy="2190750"/>
                        <wp:effectExtent l="0" t="0" r="0" b="0"/>
                        <wp:docPr id="1" name="200701191731230967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200701191731230967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7" t="-51" r="-107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7"/>
                      <w:szCs w:val="17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49" w:type="dxa"/>
            <w:tcBorders/>
            <w:shd w:fill="EFF8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6"/>
            </w:tblGrid>
            <w:tr>
              <w:trPr/>
              <w:tc>
                <w:tcPr>
                  <w:tcW w:w="8966" w:type="dxa"/>
                  <w:tcBorders/>
                  <w:shd w:fill="EFF8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6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8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產品名稱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Style w:val="Style61"/>
                            <w:color w:val="000000"/>
                          </w:rPr>
                          <w:t>壁掛式機箱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967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/>
                        </w:pPr>
                        <w:r>
                          <w:rPr>
                            <w:rStyle w:val="Style71"/>
                            <w:rFonts w:ascii="新細明體;PMingLiU" w:hAnsi="新細明體;PMingLiU" w:cs="新細明體;PMingLiU"/>
                            <w:color w:val="000000"/>
                            <w:sz w:val="18"/>
                            <w:szCs w:val="18"/>
                          </w:rPr>
                          <w:t>詳細說明</w:t>
                        </w:r>
                      </w:p>
                    </w:tc>
                  </w:tr>
                  <w:tr>
                    <w:trPr/>
                    <w:tc>
                      <w:tcPr>
                        <w:tcW w:w="8967" w:type="dxa"/>
                        <w:tcBorders/>
                      </w:tcPr>
                      <w:tbl>
                        <w:tblPr>
                          <w:tblW w:w="84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4"/>
                        </w:tblGrid>
                        <w:tr>
                          <w:trPr/>
                          <w:tc>
                            <w:tcPr>
                              <w:tcW w:w="8474" w:type="dxa"/>
                              <w:tcBorders/>
                              <w:shd w:fill="EFF8FF" w:val="clear"/>
                            </w:tcPr>
                            <w:tbl>
                              <w:tblPr>
                                <w:tblW w:w="84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/>
                                <w:tc>
                                  <w:tcPr>
                                    <w:tcW w:w="8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Vva"/>
                                      <w:spacing w:lineRule="atLeast" w:line="285" w:before="280" w:after="0"/>
                                      <w:rPr/>
                                    </w:pPr>
                                    <w:r>
                                      <w:rPr/>
                                      <w:t>        </w:t>
                                    </w:r>
                                    <w:r>
                                      <w:rPr/>
                                      <w:t xml:space="preserve">本產品採用承載能力強，耐腐蝕，易導電的優質材料鋁鎂合金為主體結構，配合 </w:t>
                                    </w:r>
                                    <w:r>
                                      <w:rPr/>
                                      <w:t xml:space="preserve">ABS </w:t>
                                    </w:r>
                                    <w:r>
                                      <w:rPr/>
                                      <w:t>強化工業塑膠組合製造而成，外型設計高貴、大方，以增強辦公室裝潢的美觀。此產品設計擺脫板材製作機箱平凡、易變形的缺點，適用於小型機房、辦公室、配線間及寬頻社區樓梯間等場所。機箱整體堅固，安全性高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840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85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Vvb"/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特點：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Style w:val="Vva1"/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依據</w:t>
                                          </w:r>
                                          <w:r>
                                            <w:rPr>
                                              <w:rStyle w:val="Vva1"/>
                                              <w:rFonts w:ascii="新細明體;PMingLiU" w:hAnsi="新細明體;PMingLiU" w:cs="新細明體;PMingLiU" w:eastAsia="Times New Roma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Vva1"/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ANSI/EIA </w:t>
                                          </w:r>
                                          <w:r>
                                            <w:rPr>
                                              <w:rStyle w:val="Vva1"/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Style w:val="Vva1"/>
                                              <w:rFonts w:ascii="新細明體;PMingLiU" w:hAnsi="新細明體;PMingLiU" w:cs="新細明體;PMingLiU" w:eastAsia="Times New Roma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Vva1"/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RS 310 </w:t>
                                          </w:r>
                                          <w:r>
                                            <w:rPr>
                                              <w:rStyle w:val="Vva1"/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Style w:val="Vva1"/>
                                              <w:rFonts w:ascii="新細明體;PMingLiU" w:hAnsi="新細明體;PMingLiU" w:cs="新細明體;PMingLiU" w:eastAsia="Times New Roma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Vva1"/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C/D </w:t>
                                          </w:r>
                                          <w:r>
                                            <w:rPr>
                                              <w:rStyle w:val="Vva1"/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規範標準製作。</w:t>
                                          </w:r>
                                          <w:r>
                                            <w:rPr>
                                              <w:rStyle w:val="Vva1"/>
                                              <w:rFonts w:ascii="新細明體;PMingLiU" w:hAnsi="新細明體;PMingLiU" w:cs="新細明體;PMingLiU" w:eastAsia="Times New Roma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10"/>
                                            <w:gridCol w:w="5901"/>
                                          </w:tblGrid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Abc"/>
                                                  <w:spacing w:before="280" w:after="0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主體結構：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0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311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、採用組合式鋁鎂合金型材，配合定位用三向接頭，緊密組合而成（鋁鎂合金材質：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AL6063-T5,</w:t>
                                                  <w:br/>
                                                  <w:t>           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三向接頭：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ABS 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強化工業塑膠）。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>    2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、設備固定鋁柱可前後調整。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>    3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、機箱整體外觀無螺絲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增加機箱美觀。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>    4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、本機箱內部使用之電氣產品均通過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CE 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，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UL 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之認證。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40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11"/>
                                            <w:gridCol w:w="6400"/>
                                          </w:tblGrid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191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Abc"/>
                                                  <w:spacing w:before="280" w:after="0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表面處理：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4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8311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、型材採用陽極氧化處理，體現鋁鎂合金的本色。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>    2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、板材部分採用靜電粉體烤漆，不脫漆，防氧化，耐酸堿。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>    3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、設備固定鋁柱及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T 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型鋁柱，採用導電氧化處理。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401" w:type="dxa"/>
                                          <w:tcBorders/>
                                          <w:shd w:fill="FFFFFF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099"/>
                                            <w:gridCol w:w="6302"/>
                                          </w:tblGrid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209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Abc"/>
                                                  <w:spacing w:before="280" w:after="0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載重能力：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0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8401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擠型鋁材整體設計，可承載重量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300kg 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，結構不變形。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401" w:type="dxa"/>
                                          <w:tcBorders/>
                                          <w:shd w:fill="FFFFFF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36"/>
                                            <w:gridCol w:w="5965"/>
                                          </w:tblGrid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243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Abc"/>
                                                  <w:spacing w:before="280" w:after="0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鋁框式前門：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6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01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突出型材設計，配合網孔板組合而成，美觀大方。門開啟角度可達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35 °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，方便施工維修。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401" w:type="dxa"/>
                                          <w:tcBorders/>
                                          <w:shd w:fill="FFFFFF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72"/>
                                            <w:gridCol w:w="5629"/>
                                          </w:tblGrid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277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Abc"/>
                                                  <w:spacing w:before="280" w:after="0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鋁側門組：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8401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可採用固定式鎖合，也可選用開啟式的側門方式，側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門沖有通風孔，以利散熱。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401" w:type="dxa"/>
                                          <w:tcBorders/>
                                          <w:shd w:fill="FFFFFF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184"/>
                                            <w:gridCol w:w="6217"/>
                                          </w:tblGrid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218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Abc"/>
                                                  <w:spacing w:before="280" w:after="0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專業設計：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1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01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、設備固定鋁柱絲印有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U 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數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方便施工及固定設備的架設。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>    2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、堅固外形設計，不易變形，並設計有多處進出線孔。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401" w:type="dxa"/>
                                          <w:tcBorders/>
                                          <w:shd w:fill="FFFFFF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099"/>
                                            <w:gridCol w:w="6302"/>
                                          </w:tblGrid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209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Abc"/>
                                                  <w:spacing w:before="280" w:after="0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加寬設計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0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8401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在標準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9 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″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鋁柱兩側留有放置垂直走線槽的空間，方便整理線纜。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 w:eastAsia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401" w:type="dxa"/>
                                          <w:tcBorders/>
                                          <w:shd w:fill="FFFFFF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85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49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940"/>
                                <w:gridCol w:w="58"/>
                                <w:gridCol w:w="455"/>
                                <w:gridCol w:w="455"/>
                                <w:gridCol w:w="748"/>
                                <w:gridCol w:w="463"/>
                                <w:gridCol w:w="463"/>
                                <w:gridCol w:w="842"/>
                                <w:gridCol w:w="843"/>
                                <w:gridCol w:w="2218"/>
                                <w:gridCol w:w="820"/>
                              </w:tblGrid>
                              <w:tr>
                                <w:trPr/>
                                <w:tc>
                                  <w:tcPr>
                                    <w:tcW w:w="8305" w:type="dxa"/>
                                    <w:gridSpan w:val="11"/>
                                    <w:tcBorders/>
                                    <w:shd w:fill="F3F3F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1u=1.75 inches= 44.45 mm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998" w:type="dxa"/>
                                    <w:gridSpan w:val="2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08"/>
                                      <w:gridCol w:w="290"/>
                                    </w:tblGrid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70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U 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數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 w:eastAsia="Times New Roman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單位：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mm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0" w:type="dxa"/>
                                    <w:gridSpan w:val="2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W</w:t>
                                    </w:r>
                                  </w:p>
                                </w:tc>
                                <w:tc>
                                  <w:tcPr>
                                    <w:tcW w:w="748" w:type="dxa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H0 </w:t>
                                    </w:r>
                                  </w:p>
                                </w:tc>
                                <w:tc>
                                  <w:tcPr>
                                    <w:tcW w:w="926" w:type="dxa"/>
                                    <w:gridSpan w:val="2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H </w:t>
                                    </w:r>
                                  </w:p>
                                </w:tc>
                                <w:tc>
                                  <w:tcPr>
                                    <w:tcW w:w="1685" w:type="dxa"/>
                                    <w:gridSpan w:val="2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17"/>
                                        <w:szCs w:val="17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D</w:t>
                                    </w:r>
                                  </w:p>
                                </w:tc>
                                <w:tc>
                                  <w:tcPr>
                                    <w:tcW w:w="3038" w:type="dxa"/>
                                    <w:gridSpan w:val="2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0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6</w:t>
                                    </w: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U</w:t>
                                    </w:r>
                                  </w:p>
                                </w:tc>
                                <w:tc>
                                  <w:tcPr>
                                    <w:tcW w:w="513" w:type="dxa"/>
                                    <w:gridSpan w:val="2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593</w:t>
                                    </w:r>
                                  </w:p>
                                </w:tc>
                                <w:tc>
                                  <w:tcPr>
                                    <w:tcW w:w="1666" w:type="dxa"/>
                                    <w:gridSpan w:val="3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270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gridSpan w:val="2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380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82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0" w:type="dxa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8</w:t>
                                    </w: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U</w:t>
                                    </w:r>
                                  </w:p>
                                </w:tc>
                                <w:tc>
                                  <w:tcPr>
                                    <w:tcW w:w="513" w:type="dxa"/>
                                    <w:gridSpan w:val="2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5</w:t>
                                    </w: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93</w:t>
                                    </w:r>
                                  </w:p>
                                </w:tc>
                                <w:tc>
                                  <w:tcPr>
                                    <w:tcW w:w="1666" w:type="dxa"/>
                                    <w:gridSpan w:val="3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402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gridSpan w:val="2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512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82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0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10U</w:t>
                                    </w:r>
                                  </w:p>
                                </w:tc>
                                <w:tc>
                                  <w:tcPr>
                                    <w:tcW w:w="513" w:type="dxa"/>
                                    <w:gridSpan w:val="2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593</w:t>
                                    </w:r>
                                  </w:p>
                                </w:tc>
                                <w:tc>
                                  <w:tcPr>
                                    <w:tcW w:w="1666" w:type="dxa"/>
                                    <w:gridSpan w:val="3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534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gridSpan w:val="2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644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82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0" w:type="dxa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1</w:t>
                                    </w: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2</w:t>
                                    </w: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U</w:t>
                                    </w:r>
                                  </w:p>
                                </w:tc>
                                <w:tc>
                                  <w:tcPr>
                                    <w:tcW w:w="513" w:type="dxa"/>
                                    <w:gridSpan w:val="2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593</w:t>
                                    </w:r>
                                  </w:p>
                                </w:tc>
                                <w:tc>
                                  <w:tcPr>
                                    <w:tcW w:w="1666" w:type="dxa"/>
                                    <w:gridSpan w:val="3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670</w:t>
                                    </w:r>
                                  </w:p>
                                </w:tc>
                                <w:tc>
                                  <w:tcPr>
                                    <w:tcW w:w="1305" w:type="dxa"/>
                                    <w:gridSpan w:val="2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780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gridSpan w:val="2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82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  <w:gridCol w:w="2119"/>
                                <w:gridCol w:w="2119"/>
                                <w:gridCol w:w="2119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14425" cy="1028065"/>
                                          <wp:effectExtent l="0" t="0" r="0" b="0"/>
                                          <wp:docPr id="2" name="2006081415214316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2006081415214316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01" t="-109" r="-101" b="-10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14425" cy="1028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1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14425" cy="1028065"/>
                                          <wp:effectExtent l="0" t="0" r="0" b="0"/>
                                          <wp:docPr id="3" name="200608141521525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200608141521525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1" t="-109" r="-101" b="-10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14425" cy="1028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1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14425" cy="1028065"/>
                                          <wp:effectExtent l="0" t="0" r="0" b="0"/>
                                          <wp:docPr id="4" name="2006081415220079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2006081415220079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101" t="-109" r="-101" b="-10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14425" cy="1028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1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1114425" cy="1028065"/>
                                          <wp:effectExtent l="0" t="0" r="0" b="0"/>
                                          <wp:docPr id="5" name="200608141522067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200608141522067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01" t="-109" r="-101" b="-10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14425" cy="1028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5"/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spacing w:val="0"/>
      <w:sz w:val="27"/>
      <w:szCs w:val="27"/>
    </w:rPr>
  </w:style>
  <w:style w:type="character" w:styleId="Style71">
    <w:name w:val="style71"/>
    <w:basedOn w:val="Style14"/>
    <w:qFormat/>
    <w:rPr>
      <w:b w:val="false"/>
      <w:bCs w:val="false"/>
      <w:color w:val="FF8040"/>
      <w:spacing w:val="0"/>
      <w:sz w:val="17"/>
      <w:szCs w:val="17"/>
    </w:rPr>
  </w:style>
  <w:style w:type="character" w:styleId="Vvb">
    <w:name w:val="vvb"/>
    <w:basedOn w:val="Style14"/>
    <w:qFormat/>
    <w:rPr>
      <w:b w:val="false"/>
      <w:bCs w:val="false"/>
      <w:spacing w:val="0"/>
      <w:sz w:val="17"/>
      <w:szCs w:val="17"/>
    </w:rPr>
  </w:style>
  <w:style w:type="character" w:styleId="Vva1">
    <w:name w:val="vva1"/>
    <w:basedOn w:val="Style14"/>
    <w:qFormat/>
    <w:rPr>
      <w:b w:val="false"/>
      <w:bCs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a">
    <w:name w:val="vv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66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world.cn/Upload/Products/200610120859530856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13:00Z</dcterms:created>
  <dc:creator>bartek</dc:creator>
  <dc:description/>
  <dc:language>en-US</dc:language>
  <cp:lastModifiedBy>bartek</cp:lastModifiedBy>
  <dcterms:modified xsi:type="dcterms:W3CDTF">2007-11-18T08:33:00Z</dcterms:modified>
  <cp:revision>1</cp:revision>
  <dc:subject/>
  <dc:title> (點擊放大圖) </dc:title>
</cp:coreProperties>
</file>