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8907"/>
      </w:tblGrid>
      <w:tr>
        <w:trPr/>
        <w:tc>
          <w:tcPr>
            <w:tcW w:w="1893" w:type="dxa"/>
            <w:tcBorders/>
            <w:shd w:fill="EFF8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3"/>
            </w:tblGrid>
            <w:tr>
              <w:trPr>
                <w:trHeight w:val="1800" w:hRule="atLeast"/>
              </w:trPr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047750" cy="2190750"/>
                        <wp:effectExtent l="0" t="0" r="0" b="0"/>
                        <wp:docPr id="1" name="20061026150146023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61026150146023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2" r="-2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907" w:type="dxa"/>
            <w:tcBorders/>
            <w:shd w:fill="EFF8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8"/>
            </w:tblGrid>
            <w:tr>
              <w:trPr/>
              <w:tc>
                <w:tcPr>
                  <w:tcW w:w="8728" w:type="dxa"/>
                  <w:tcBorders/>
                  <w:shd w:fill="EFF8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729"/>
                  </w:tblGrid>
                  <w:tr>
                    <w:trPr/>
                    <w:tc>
                      <w:tcPr>
                        <w:tcW w:w="8729" w:type="dxa"/>
                        <w:tcBorders/>
                      </w:tcPr>
                      <w:tbl>
                        <w:tblPr>
                          <w:tblW w:w="8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4"/>
                        </w:tblGrid>
                        <w:tr>
                          <w:trPr/>
                          <w:tc>
                            <w:tcPr>
                              <w:tcW w:w="8474" w:type="dxa"/>
                              <w:tcBorders/>
                              <w:shd w:fill="EFF8FF" w:val="clear"/>
                            </w:tcPr>
                            <w:tbl>
                              <w:tblPr>
                                <w:tblW w:w="84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/>
                                <w:tc>
                                  <w:tcPr>
                                    <w:tcW w:w="84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8251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Web"/>
                                            <w:spacing w:before="280" w:after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Style w:val="Vvb1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Style w:val="Vvb1"/>
                                            </w:rPr>
                                            <w:t>本產品採用承載能力強、耐腐蝕、易導電的優質材料鋁鎂合金為主體結構，配合成本較低的鋼質板材製造而成，以達到降低成本並符合大眾需求的目的。</w:t>
                                          </w:r>
                                          <w:r>
                                            <w:rPr>
                                              <w:color w:val="676767"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Vvb1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Style w:val="Vvb1"/>
                                            </w:rPr>
                                            <w:t>產品設計符合工業需求。從小型配線間到大型中心機房，本產品都能為</w:t>
                                          </w:r>
                                          <w:r>
                                            <w:rPr>
                                              <w:rStyle w:val="Vvb1"/>
                                            </w:rPr>
                                            <w:t>IT</w:t>
                                          </w:r>
                                          <w:r>
                                            <w:rPr>
                                              <w:rStyle w:val="Vvb1"/>
                                            </w:rPr>
                                            <w:t>設備提供更安全可靠的存儲環境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Vvc1"/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特點</w:t>
                                          </w:r>
                                          <w:r>
                                            <w:rPr>
                                              <w:rStyle w:val="Vvc1"/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67"/>
                                            <w:gridCol w:w="5794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816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Web"/>
                                                  <w:spacing w:before="280" w:after="0"/>
                                                  <w:rPr>
                                                    <w:color w:val="67676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依據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EIA-310-D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規格標準製作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3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主體結構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79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16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Web"/>
                                                  <w:spacing w:before="280" w:after="0"/>
                                                  <w:rPr>
                                                    <w:color w:val="67676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、採用組合式鋁鎂合金型材，緊密結合而成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(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材質：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AL 6063-T5)</w:t>
                                                  <w:br/>
                                                  <w:t xml:space="preserve">    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、設備固定鋁柱可前後周整適合不同深度設備固定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br/>
                                                  <w:t xml:space="preserve">    3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>、機櫃整體外觀無螺絲，增加機櫃美觀效果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br/>
                                                  <w:t xml:space="preserve">    4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、本機櫃內部使用之電氣產品均通過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CE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，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UL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</w:rPr>
                                                  <w:t xml:space="preserve">之認證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97"/>
                                            <w:gridCol w:w="6354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8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表面處理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5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機櫃外表採用靜電粉體烤漆，不脫漆，防氧化，耐酸堿，增加機櫃合用壽命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設備固定鋁柱及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T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型支柱，採用導電氧化處理，讓設備直接接地確保設備的安全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62"/>
                                            <w:gridCol w:w="6189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06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載重能力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8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擠型鋁材一體化設計，承載力強，最大靜載可達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00kg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93"/>
                                            <w:gridCol w:w="5858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3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框式前後門組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5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前門擠型材沖有進風通風孔，並配合後門通風網組產生對流，增加散熱效果，保護設備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   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正常工作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前門採用壓克力門組，質輕並確保工作安全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3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後門採用擠型材與通風鋼孔板組合而成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4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網孔門採用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φ 4 × 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的間隙，通透率達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0.4%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2"/>
                                            <w:gridCol w:w="5529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7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鋁（鐵）側門組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設計散熱孔，以增加散熱效果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彈扣式門鎖，不須工具可知由拆卸組裝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45"/>
                                            <w:gridCol w:w="6106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散熱風扇組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0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Vvb1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設計於機櫃頂部，機櫃深度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00mm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以下配置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個風扇，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00mm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以上配置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個網扇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51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45"/>
                                            <w:gridCol w:w="6106"/>
                                          </w:tblGrid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2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Dfdfdf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專業設計：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0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b/>
                                                    <w:b/>
                                                    <w:bCs/>
                                                    <w:color w:val="FF66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FF66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51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新細明體;PMingLiU" w:hAnsi="新細明體;PMingLiU" w:cs="新細明體;PMingLiU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設備固定鋁柱絲印有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U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數，以方便施工及固定設備的架設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2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頂板及底板採用分段式設計，並設有進、出細孔，方便客戶選擇。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 xml:space="preserve">    3 </w:t>
                                                </w:r>
                                                <w:r>
                                                  <w:rPr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>、設計有方孔型鋁柱及螺孔鐵條鋁柱，供客戶選擇使用。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color w:val="676767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85"/>
                                      <w:rPr>
                                        <w:rFonts w:ascii="新細明體;PMingLiU" w:hAnsi="新細明體;PMingLiU" w:cs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785"/>
                                <w:gridCol w:w="726"/>
                                <w:gridCol w:w="620"/>
                                <w:gridCol w:w="726"/>
                                <w:gridCol w:w="725"/>
                                <w:gridCol w:w="1653"/>
                                <w:gridCol w:w="307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305" w:type="dxa"/>
                                    <w:gridSpan w:val="7"/>
                                    <w:tcBorders/>
                                    <w:shd w:fill="F3F3F3" w:val="clear"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 xml:space="preserve">訂購規格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05" w:type="dxa"/>
                                    <w:gridSpan w:val="7"/>
                                    <w:tcBorders/>
                                    <w:shd w:fill="F3F3F3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2"/>
                                      <w:gridCol w:w="2383"/>
                                    </w:tblGrid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58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新細明體;PMingLiU" w:hAnsi="新細明體;PMingLiU" w:cs="新細明體;PMingLiU"/>
                                              <w:color w:val="676767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676767"/>
                                              <w:sz w:val="18"/>
                                              <w:szCs w:val="18"/>
                                            </w:rPr>
                                            <w:t xml:space="preserve">1u=1.75 inches= 44.45 mm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color w:val="676767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color w:val="676767"/>
                                              <w:sz w:val="17"/>
                                              <w:szCs w:val="17"/>
                                            </w:rPr>
                                            <w:t>單位：</w:t>
                                          </w:r>
                                          <w:r>
                                            <w:rPr>
                                              <w:color w:val="676767"/>
                                              <w:sz w:val="17"/>
                                              <w:szCs w:val="17"/>
                                            </w:rPr>
                                            <w:t>mm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785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U </w:t>
                                    </w: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數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H0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H1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H2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785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703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703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903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DDDDDD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8"/>
                                        <w:szCs w:val="18"/>
                                      </w:rPr>
                                      <w:t>9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05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025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125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370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470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570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5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692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792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3F3F3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4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8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9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0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7</w:t>
                                    </w: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9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867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967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067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867</w:t>
                                    </w:r>
                                  </w:p>
                                </w:tc>
                                <w:tc>
                                  <w:tcPr>
                                    <w:tcW w:w="726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967</w:t>
                                    </w:r>
                                  </w:p>
                                </w:tc>
                                <w:tc>
                                  <w:tcPr>
                                    <w:tcW w:w="725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2067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17"/>
                                        <w:szCs w:val="17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3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676767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85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Vvb1">
    <w:name w:val="vvb1"/>
    <w:basedOn w:val="Style14"/>
    <w:qFormat/>
    <w:rPr>
      <w:b w:val="false"/>
      <w:bCs w:val="false"/>
      <w:color w:val="676767"/>
      <w:spacing w:val="0"/>
      <w:sz w:val="18"/>
      <w:szCs w:val="18"/>
    </w:rPr>
  </w:style>
  <w:style w:type="character" w:styleId="Vvc1">
    <w:name w:val="vvc1"/>
    <w:basedOn w:val="Style14"/>
    <w:qFormat/>
    <w:rPr>
      <w:b/>
      <w:bCs/>
      <w:color w:val="FF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Dfdfdf">
    <w:name w:val="dfdfd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world.cn/Upload/Products/2006102615081508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08:00Z</dcterms:created>
  <dc:creator>bartek</dc:creator>
  <dc:description/>
  <dc:language>en-US</dc:language>
  <cp:lastModifiedBy>bartek</cp:lastModifiedBy>
  <dcterms:modified xsi:type="dcterms:W3CDTF">2007-11-18T06:43:00Z</dcterms:modified>
  <cp:revision>2</cp:revision>
  <dc:subject/>
  <dc:title> (點擊放大圖) </dc:title>
</cp:coreProperties>
</file>