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1"/>
        <w:rPr>
          <w:b/>
          <w:b/>
          <w:color w:val="0000FF"/>
        </w:rPr>
      </w:pPr>
      <w:r>
        <w:rPr>
          <w:b/>
          <w:color w:val="0000FF"/>
        </w:rPr>
        <w:t>TC-850PD1 ( iSTAR USA</w:t>
      </w:r>
      <w:r>
        <w:rPr>
          <w:b/>
          <w:color w:val="0000FF"/>
        </w:rPr>
        <w:t>版本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674620" cy="2007870"/>
            <wp:effectExtent l="0" t="0" r="0" b="0"/>
            <wp:docPr id="1" name="img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280" w:after="75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Complies with ATX 12V 2.0 Version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Independent Voltage Circuit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SLI and Cross-Fire Ready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/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Industrial Grade Components (Capacitor, Transformer, and etc)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High Reliability: MTBF&gt;120,000 hours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-180" w:leader="none"/>
        </w:tabs>
        <w:spacing w:before="0" w:after="28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SATA and PCI-E Ready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Protection: Over Current, Over Voltage, Short-Circuit, Under Voltage, Overload, and Over-temperature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-180" w:leader="none"/>
        </w:tabs>
        <w:spacing w:before="0" w:after="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Modular Interface for a Clean Look and Better Airflow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-180" w:leader="none"/>
        </w:tabs>
        <w:spacing w:before="0" w:after="280"/>
        <w:ind w:left="735" w:hanging="1275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 xml:space="preserve">120mm Low Noise Ball Bearing Fan with Honeycomb Cut Providing Ultimate Quiet </w:t>
      </w:r>
    </w:p>
    <w:p>
      <w:pPr>
        <w:pStyle w:val="Normal"/>
        <w:widowControl/>
        <w:shd w:fill="FFFFFF" w:val="clear"/>
        <w:spacing w:lineRule="atLeast" w:line="270" w:before="280" w:after="225"/>
        <w:ind w:left="-540" w:hanging="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t>The TC-850PD1 high performance switching power supply supports latest motherboard connectors of 20, 24, 8, and 4 pins. It sets new standard in server and industrial power supply. In addition, TC-850PD1 comes with four PCI-Express connectors to enable SLI and Cross-Fire application and six SATA power connectors for the latest storage interface. Modular interface gives TC-850PD1 a clean look and better airflow and 80plus high efficiency power supply saves on electric bills and less cooling requirement. TC-850PD1 is the ideal power supply for server and high-end gaming workstation.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9:00Z</dcterms:created>
  <dc:creator>bartek</dc:creator>
  <dc:description/>
  <dc:language>en-US</dc:language>
  <cp:lastModifiedBy>bartek</cp:lastModifiedBy>
  <dcterms:modified xsi:type="dcterms:W3CDTF">2009-03-11T05:29:00Z</dcterms:modified>
  <cp:revision>1</cp:revision>
  <dc:subject/>
  <dc:title>TC-850PD1 ( iSTAR USA版本 )</dc:title>
</cp:coreProperties>
</file>